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е образование  Яснополянское  Щё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  25 марта  2024 года</w:t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left="-105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внесении изменений  в постановление администрации муниципального образования  Яснополянское   Щекинского района от 24.12.2019 №209 «О системе оплаты труда   военно-учетных работников, осуществляющих полномочия по первичному воинскому  учету на территории, где отсутствуют военные комиссариаты»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53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статьями 135,144 Трудового кодекса РФ, на основании </w:t>
      </w:r>
      <w:hyperlink r:id="rId3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Яснополянское  Щекинского района администрация муниципального образования Яснополянское Щекинского района  постановляет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Внести  изменения  в постановление администрации муниципального образования  Яснополянское   Щекинского района от 24.12.2019 №209 «О системе оплаты труда   военно-учетных работников, осуществляющих полномочия по первичному воинскому  учету на территории, где отсутствуют военные комиссариаты» следующие измен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 подпункт 2) пункта 2.1 раздела 2 в приложении 1  изложить в новой редакции: «2)</w:t>
      </w:r>
      <w:r>
        <w:rPr>
          <w:sz w:val="24"/>
          <w:szCs w:val="24"/>
        </w:rPr>
        <w:t xml:space="preserve"> ежемесячное денежное поощрение выплачивается в порядке, установленном представителем нанимателя, в пределах фонда оплаты труда, сформированного в размере 176,2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процентов должностного оклада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ложение  "Об оплате труда работников военно-учетного стола, осуществляющих первичный воинский учет    на территориях, где отсутствую военные комиссариаты»  изложить в новой редакции (приложение 1)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2. Постановление 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.  Постановление вступает в силу со дня его официального обнародования и   распространяется на правоотношения, возникшие с 01.04.2024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 Яснополянско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Щекинского района                                                                             С.М. Макаров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Яснополянское Щеки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5.03.2024 N4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43"/>
      <w:bookmarkStart w:id="1" w:name="Par43"/>
      <w:bookmarkEnd w:id="1"/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"Об оплате труда работников военно-учетного стола,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существляющих первичный воинский учет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на территориях, где отсутствую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военные комиссариаты»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2" w:name="Par138"/>
      <w:bookmarkEnd w:id="2"/>
      <w:r>
        <w:rPr>
          <w:sz w:val="24"/>
          <w:szCs w:val="24"/>
        </w:rPr>
        <w:t xml:space="preserve">Размеры  должностных окладов работников военно-учетного стола,   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существляющих первичный воинский учет   на территориях, где отсутствуют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военные комиссариаты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80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военно-учетной работ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908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 Яснополянско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Щекинского района                                                                     С.М. Макар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2FCB951BA5E73516E6121D7064D8D50AE3788F2BFA47A66635CFC60DE7B86CF34E7AD6D480724XCN0N" TargetMode="External"/><Relationship Id="rId3" Type="http://schemas.openxmlformats.org/officeDocument/2006/relationships/hyperlink" Target="consultantplus://offline/ref=DA52FCB951BA5E73516E6137D46A138656A26D8CF4BAAF2D393C07A137D771D1X8N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00:00Z</dcterms:created>
  <dc:creator>Markova</dc:creator>
  <dc:description/>
  <cp:keywords/>
  <dc:language>en-US</dc:language>
  <cp:lastModifiedBy>Adam Jensen</cp:lastModifiedBy>
  <cp:lastPrinted>2023-10-05T16:52:00Z</cp:lastPrinted>
  <dcterms:modified xsi:type="dcterms:W3CDTF">2024-03-25T16:00:00Z</dcterms:modified>
  <cp:revision>2</cp:revision>
  <dc:subject/>
  <dc:title>Тульская область</dc:title>
</cp:coreProperties>
</file>