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Дата размещения 12.08.2024 года. Срок приема заключений по результатам независимой антикоррупционной экспертизы с 12.08.2024 по  19.08.2024 года</w:t>
      </w:r>
    </w:p>
    <w:p>
      <w:pPr>
        <w:pStyle w:val="Normal"/>
        <w:jc w:val="center"/>
        <w:rPr>
          <w:rFonts w:ascii="Helvetica" w:hAnsi="Helvetica" w:cs="Helvetica"/>
          <w:b/>
          <w:b/>
          <w:color w:val="1A1A1A"/>
          <w:sz w:val="28"/>
          <w:szCs w:val="28"/>
        </w:rPr>
      </w:pPr>
      <w:r>
        <w:rPr>
          <w:rFonts w:cs="Helvetica" w:ascii="Helvetica" w:hAnsi="Helvetica"/>
          <w:b/>
          <w:color w:val="1A1A1A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т     2024 года</w:t>
            </w:r>
          </w:p>
        </w:tc>
        <w:tc>
          <w:tcPr>
            <w:tcW w:w="49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7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 внесении изменений в постановление администрации муниципального образования Яснополянское Щекинского района от 23.08.2023 года №212/1 «Об утверждении Перечня муниципальных программ муниципального образования Яснополян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а также в соответствии с разделом 3 «Порядка разработки и реализации муниципальных программ муниципального образования Яснополянское Щекинского района от 24.09.2013 года №438,  администрация муниципального образования Яснополянское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изменения в постановление администрации муниципального образования Яснополянское Щекинского района от 23.08.2023 года №212/1 «Об утверждении Перечня муниципальных программ муниципального образования Яснополянское  Щекинского района»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 к постановлению администрации муниципального образования Яснополянское  Щекинского района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2.Постановление  обнародовать путем размещения на официальном сайте муниципального образования Яснополянское  Щекинского района и на информационном стенде администрации муниципального образования Яснополянское 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 вступает в законную силу с момента  обнародования и распространяются на правоотношения  возникшие с 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снополянское  Щекинского района                          С.М. Макарова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бразования Яснополянское 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24г. 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программ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Яснополянское Щек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сполнения програ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есурсное обеспечение информационной системы  муниципального образования Яснополянское Щекин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" Информационное обеспечение муниципального образования Яснополянское Щекинского район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техническое и информационное обслуживание  компьютерной техники, комплектующих и программное обеспечение.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ступа  к сети Интернет.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ов местного самоуправления и учреждений услугами связи.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Профессиональная подготовка, переподготовка, повышение квалификации муниципальных служащих  администрации  муниципального образования Яснополянское Щекинского район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 служащ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администрации  муниципального образования Яснополянское Щеки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 Благоустройство территории муниципального образования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освещения улиц муниципального образования Яснополянское Щекинского района»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 лесов, расположенных в границах муниципального образования»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деревь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по озеленению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 «Приобретение и  установка детских площа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 установка детских площад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и текущий ремонт оборудования детских площад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 «Организация сбора и вывоза бытовых отходов и мусора в муниципальном образовании Яснополянское Щекинского райо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устройство контейнерных площад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сбора и вывоза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правление  и распоряж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Подпрограмма</w:t>
            </w:r>
            <w:r>
              <w:rPr>
                <w:rFonts w:eastAsia="Calibri" w:cs="Arial" w:ascii="Arial" w:hAnsi="Arial"/>
              </w:rPr>
              <w:t xml:space="preserve">  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Подпрограмма  </w:t>
            </w:r>
            <w:r>
              <w:rPr>
                <w:rFonts w:eastAsia="Calibri" w:cs="Arial" w:ascii="Arial" w:hAnsi="Arial"/>
              </w:rPr>
              <w:t>«Содержание  и обслуживание имущества каз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ность имущества казны муниципального образования Яснополянское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субъектов малого и среднего предпринимательства на территории МО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условий для интенсивного развития малого предпринимательства, направленного на решение социальных и экономических задач в муниципальном образовании Яснополянское  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азвитие 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4-2026г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роведение  конкурса «Активный сельский староста»  и «Активный руководитель  территориального общественного самоуправлени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-2026г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системы территориального общественного самоуправл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« Энергосбережение  и повышение энергетической эффективности в муниципальном образовании 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4-2026г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энергетических ресурсов за счет реализации энергосберегающих мероприят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кущий ремонт сетей уличного  электроосвещ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04:00Z</dcterms:created>
  <dc:creator>Comp</dc:creator>
  <dc:description/>
  <dc:language>en-US</dc:language>
  <cp:lastModifiedBy>Glava_MO</cp:lastModifiedBy>
  <cp:lastPrinted>2024-03-01T12:37:00Z</cp:lastPrinted>
  <dcterms:modified xsi:type="dcterms:W3CDTF">2024-11-11T17:04:00Z</dcterms:modified>
  <cp:revision>2</cp:revision>
  <dc:subject/>
  <dc:title>Приложение 10</dc:title>
</cp:coreProperties>
</file>