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 Яснополянское  Щекинского района № 13-49 от 17.06.2024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публичных слушаний: </w:t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ынесении проекта решения  Собрания депутатов  муниципального образования Яснополянское   Щекинского района «О внесении изменений в решение Собрания депутатов МО Яснополянское Щекинского района от 31.03.2014 №82-371 «Об</w:t>
      </w:r>
      <w:r>
        <w:rPr>
          <w:b/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Яснополянское Щекинского района»</w:t>
      </w:r>
      <w:r>
        <w:rPr>
          <w:b/>
          <w:sz w:val="28"/>
          <w:szCs w:val="28"/>
        </w:rPr>
        <w:t xml:space="preserve"> на публичные слушания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та проведения:</w:t>
        <w:tab/>
        <w:t xml:space="preserve"> 31 июля 2024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</w:t>
        <w:tab/>
        <w:t>- 12  человек</w:t>
      </w:r>
    </w:p>
    <w:p>
      <w:pPr>
        <w:pStyle w:val="Normal"/>
        <w:numPr>
          <w:ilvl w:val="0"/>
          <w:numId w:val="0"/>
        </w:numPr>
        <w:spacing w:before="280" w:after="270"/>
        <w:jc w:val="both"/>
        <w:outlineLvl w:val="2"/>
        <w:rPr>
          <w:bCs/>
          <w:sz w:val="27"/>
          <w:szCs w:val="27"/>
        </w:rPr>
      </w:pPr>
      <w:r>
        <w:rPr>
          <w:sz w:val="28"/>
          <w:szCs w:val="28"/>
        </w:rPr>
        <w:tab/>
        <w:t>В результате обсуждения проекта решения Собрания депутатов  муниципального образования Яснополянское Щекинского района «О внесении изменений в решение Собрания депутатов МО Яснополянское Щекинского района от 31.03.2014 №82-371 «Об</w:t>
      </w:r>
      <w:r>
        <w:rPr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Яснополянское Щекинского района»</w:t>
      </w:r>
      <w:r>
        <w:rPr>
          <w:sz w:val="28"/>
          <w:szCs w:val="28"/>
        </w:rPr>
        <w:t xml:space="preserve"> было принято следующее  решение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а решения Собрания депутатов  муниципального образования Яснополянское   Щекинского района «О внесении изменений в решение Собрания депутатов МО Яснополянское Щекинского района от 31.03.2014 №82-371 «Об</w:t>
      </w:r>
      <w:r>
        <w:rPr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Яснополянское Щекинского района»</w:t>
      </w:r>
      <w:r>
        <w:rPr>
          <w:sz w:val="28"/>
          <w:szCs w:val="28"/>
        </w:rPr>
        <w:t xml:space="preserve">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итоговый документ публичных слушаний и протокол публичных слушаний Собранию депутатов муниципального образования  Яснополянское  Щекинского района, (главе муниципального образования Яснополянское Щекин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ий итоговый документ публичных слушаний в газете «Щекинский  муниципальный вестни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</w:t>
        <w:tab/>
        <w:tab/>
        <w:tab/>
        <w:tab/>
        <w:t>Шуваев В.В.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</w:t>
        <w:tab/>
        <w:tab/>
        <w:tab/>
        <w:t xml:space="preserve">          Давыдова 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7:00Z</dcterms:created>
  <dc:creator>XXX</dc:creator>
  <dc:description/>
  <dc:language>en-US</dc:language>
  <cp:lastModifiedBy>Urist</cp:lastModifiedBy>
  <cp:lastPrinted>2011-09-30T12:42:00Z</cp:lastPrinted>
  <dcterms:modified xsi:type="dcterms:W3CDTF">2024-08-01T10:47:00Z</dcterms:modified>
  <cp:revision>2</cp:revision>
  <dc:subject/>
  <dc:title>ТУЛЬСКАЯ      ОБЛАСТЬ</dc:title>
</cp:coreProperties>
</file>