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05.11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Хутор Озер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2.11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Самохвало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9.11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</w:t>
      </w:r>
      <w:r>
        <w:rPr/>
        <w:t>д. Казначеевк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 встрече рассматривались вопросы благоустройства территории и пожарной безопасности населенного пун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6.11.2024 года в 16-00 часов прошла встреча главы администрации муниципального образования Яснополянское Щекинского района Макаровой Светланы Михайловны с жителями д. Ясенки. На встрече рассматривались вопросы благоустройства территории и пожарной безопасности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13:00Z</dcterms:created>
  <dc:creator>Adam Jensen</dc:creator>
  <dc:description/>
  <dc:language>en-US</dc:language>
  <cp:lastModifiedBy>Glava_MO</cp:lastModifiedBy>
  <dcterms:modified xsi:type="dcterms:W3CDTF">2024-12-08T19:13:00Z</dcterms:modified>
  <cp:revision>2</cp:revision>
  <dc:subject/>
  <dc:title>26</dc:title>
</cp:coreProperties>
</file>