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04.06.2024 года в 16-00 часов прошла встреча главы администрации муниципального образования Яснополянское Щекинского района Макаровой Светланы Михайловны с жителями </w:t>
      </w:r>
      <w:r>
        <w:rPr/>
        <w:t>д. Ясная Поляна, ул, Больничная, д.5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На встрече рассматривались вопросы благоустройства территории и пожарной безопасности населенного пункт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1.06.2024 года в 16-00 часов прошла встреча главы администрации муниципального образования Яснополянское Щекинского района Макаровой Светланы Михайловны с жителями </w:t>
      </w:r>
      <w:r>
        <w:rPr/>
        <w:t>д. Кочак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На встрече рассматривались вопросы благоустройства территории и пожарной безопасности населенного пун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8.06.2024 года в 16-00 часов прошла встреча главы администрации муниципального образования Яснополянское Щекинского района Макаровой Светланы Михайловны с жителями </w:t>
      </w:r>
      <w:r>
        <w:rPr/>
        <w:t>д. Крутовк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На встрече рассматривались вопросы благоустройства территории и пожарной безопасности населенного пункта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5.06.2024 года в 16-00 часов прошла встреча главы администрации муниципального образования Яснополянское Щекинского района Макаровой Светланы Михайловны с жителями д. Краснополье. На встрече рассматривались вопросы благоустройства территории и пожарной безопасности населенного пун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8:41:00Z</dcterms:created>
  <dc:creator>Adam Jensen</dc:creator>
  <dc:description/>
  <dc:language>en-US</dc:language>
  <cp:lastModifiedBy>Glava_MO</cp:lastModifiedBy>
  <dcterms:modified xsi:type="dcterms:W3CDTF">2024-12-08T18:41:00Z</dcterms:modified>
  <cp:revision>2</cp:revision>
  <dc:subject/>
  <dc:title>26</dc:title>
</cp:coreProperties>
</file>