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02.07.2024 года в 16-00 часов прошла встреча главы администрации муниципального образования Яснополянское Щекинского района Макаровой Светланы Михайловны с жителями </w:t>
      </w:r>
      <w:r>
        <w:rPr/>
        <w:t>д. Русиновк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На встрече рассматривались вопросы благоустройства территории и пожарной безопасности населенного пункт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09.07.2024 года в 16-00 часов прошла встреча главы администрации муниципального образования Яснополянское Щекинского района Макаровой Светланы Михайловны с жителями </w:t>
      </w:r>
      <w:r>
        <w:rPr/>
        <w:t>д. Кривцово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На встрече рассматривались вопросы благоустройства территории и пожарной безопасности населенного пун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16.07.2024 года в 16-00 часов прошла встреча главы администрации муниципального образования Яснополянское Щекинского района Макаровой Светланы Михайловны с жителями </w:t>
      </w:r>
      <w:r>
        <w:rPr/>
        <w:t>д. Юрьевк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На встрече рассматривались вопросы благоустройства территории и пожарной безопасности населенного пункта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3.07.2024 года в 16-00 часов прошла встреча главы администрации муниципального образования Яснополянское Щекинского района Макаровой Светланы Михайловны с жителями д. Переволоки-Возратные. На встрече рассматривались вопросы благоустройства территории и пожарной безопасности населенного пун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8:44:00Z</dcterms:created>
  <dc:creator>Adam Jensen</dc:creator>
  <dc:description/>
  <dc:language>en-US</dc:language>
  <cp:lastModifiedBy>Glava_MO</cp:lastModifiedBy>
  <dcterms:modified xsi:type="dcterms:W3CDTF">2024-12-08T18:44:00Z</dcterms:modified>
  <cp:revision>2</cp:revision>
  <dc:subject/>
  <dc:title>26</dc:title>
</cp:coreProperties>
</file>