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02.04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>д. Ясная Поляна, ул, Больничная, д.5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04.04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>д. Самохваловк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6.04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>д. Пироговка-Ульяновк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8.04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д. Пироговкано-Соковнино. На встрече рассматривались вопросы благоустройства территории и пожарной безопасности населенного пун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8:36:00Z</dcterms:created>
  <dc:creator>Adam Jensen</dc:creator>
  <dc:description/>
  <dc:language>en-US</dc:language>
  <cp:lastModifiedBy>Glava_MO</cp:lastModifiedBy>
  <dcterms:modified xsi:type="dcterms:W3CDTF">2024-12-08T18:36:00Z</dcterms:modified>
  <cp:revision>2</cp:revision>
  <dc:subject/>
  <dc:title>26</dc:title>
</cp:coreProperties>
</file>