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07.05.2024 года в 16-00 часов прошла встреча главы администрации муниципального образования Яснополянское Щекинского района Макаровой Светланы Михайловны с жителями </w:t>
      </w:r>
      <w:r>
        <w:rPr/>
        <w:t>с. Селиваново, ул, Советская, д.16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. На встрече рассматривались вопросы благоустройства территории и пожарной безопасности населенного пункта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14.05.2024 года в 16-00 часов прошла встреча главы администрации муниципального образования Яснополянское Щекинского района Макаровой Светланы Михайловны с жителями </w:t>
      </w:r>
      <w:r>
        <w:rPr/>
        <w:t xml:space="preserve"> с. Селиваново, ул. Ломоносова д.2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. На встрече рассматривались вопросы благоустройства территории и пожарной безопасности населенного пун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21.05.2024 года в 16-00 часов прошла встреча главы администрации муниципального образования Яснополянское Щекинского района Макаровой Светланы Михайловны с жителями </w:t>
      </w:r>
      <w:r>
        <w:rPr/>
        <w:t>д.Ясная Поляна ул. Больничная д.10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. На встрече рассматривались вопросы благоустройства территории и пожарной безопасности населенного пункта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28.05.2024 года в 16-00 часов прошла встреча главы администрации муниципального образования Яснополянское Щекинского района Макаровой Светланы Михайловны с жителями д.  Ясная Поляна ул. Школьная, д.1. На встрече рассматривались вопросы благоустройства территории и пожарной безопасности населенного пунк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18:35:00Z</dcterms:created>
  <dc:creator>Adam Jensen</dc:creator>
  <dc:description/>
  <dc:language>en-US</dc:language>
  <cp:lastModifiedBy>Glava_MO</cp:lastModifiedBy>
  <dcterms:modified xsi:type="dcterms:W3CDTF">2024-12-08T18:35:00Z</dcterms:modified>
  <cp:revision>2</cp:revision>
  <dc:subject/>
  <dc:title>26</dc:title>
</cp:coreProperties>
</file>