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8.08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 xml:space="preserve">с. Селиваново ул. Советская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3.08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Большая Тросна ФАП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0.08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п. Юбилейны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7.08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д. Большая Хатунка. На встрече рассматривались вопросы благоустройства территории и пожарной безопасности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49:00Z</dcterms:created>
  <dc:creator>Adam Jensen</dc:creator>
  <dc:description/>
  <dc:language>en-US</dc:language>
  <cp:lastModifiedBy>Glava_MO</cp:lastModifiedBy>
  <dcterms:modified xsi:type="dcterms:W3CDTF">2024-12-08T18:49:00Z</dcterms:modified>
  <cp:revision>2</cp:revision>
  <dc:subject/>
  <dc:title>26</dc:title>
</cp:coreProperties>
</file>