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DB050F"/>
            <w:sz w:val="23"/>
            <w:szCs w:val="23"/>
            <w:u w:val="single"/>
          </w:rPr>
          <w:t>Дата размещения 06.07.2024 года. Срок приема заключений по результатам независимой антикоррупционной экспертизы с 06.07.2024 по 17.07.2024 года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  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еречня имущества, передаваемого в собственность муниципального образования Яснополянское  Щекинского района, находящегося в собственности муниципального образования Щекинс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еречень имущества муниципального образования Щекинский район, предлагаемый к передаче в собственность муниципального образования Яснополянское  Щекинского района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 Щекин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Согласовать перечень имущества,  передаваемого из собственности муниципального образования Щекинский район в собственность муниципального образования Яснополянское Щекинского района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ва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2024 г. №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имущества, передаваемого из собственности муниципального образования Щекинский район в собственность муниципального образования Яснополянское Щекинского района</w:t>
      </w:r>
    </w:p>
    <w:p>
      <w:pPr>
        <w:pStyle w:val="Normal"/>
        <w:ind w:left="6946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6946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671"/>
        <w:gridCol w:w="1134"/>
        <w:gridCol w:w="3118"/>
        <w:gridCol w:w="3544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имущ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рес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-во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алансовая стоимость,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естровый номер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лотренажер Т-408 с установко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д. Самохваловка, 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л. Южная, в районе д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 600,4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-017283-0923-17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нажер «Гребля» Т-416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786,5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ренажер «Подъем и поворот» 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-418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171,8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нажер «Верхняя тяга» Т-421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406,3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нажер «Жим ногами» Т-424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094,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нажер «Бицепс» Т-425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505,3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ннисный стол металлический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112,9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ый комплекс В-001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228,4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русья двойные разновысотные 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-017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697,8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ый комплекс В-023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568,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енд «Правила безопасности»  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27,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рна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780,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амейка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182,6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готовленное основание с бесшовным резиновым покрытием из резиновой крошки, толщина 50 мм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5052,5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</w:rPr>
              <w:t>ИТОГО:</w:t>
            </w:r>
          </w:p>
          <w:p>
            <w:pPr>
              <w:pStyle w:val="Normal"/>
              <w:ind w:right="6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</w:rPr>
              <w:t>в т.ч. НД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93614,87</w:t>
            </w:r>
          </w:p>
          <w:p>
            <w:pPr>
              <w:pStyle w:val="Normal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ва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yasnayapolyana.ru/files/doc/sobranie_deputatov/proekty_reshenij_sobraniya_deputatov/2024/E9EW9VVC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3:00Z</dcterms:created>
  <dc:creator>XTreme</dc:creator>
  <dc:description/>
  <dc:language>en-US</dc:language>
  <cp:lastModifiedBy>Glava_MO</cp:lastModifiedBy>
  <cp:lastPrinted>2023-03-31T11:06:00Z</cp:lastPrinted>
  <dcterms:modified xsi:type="dcterms:W3CDTF">2024-07-17T19:43:00Z</dcterms:modified>
  <cp:revision>2</cp:revision>
  <dc:subject/>
  <dc:title/>
</cp:coreProperties>
</file>