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азмещения 09.09.2024 года. Срок приема заключений по результатам</w:t>
            </w:r>
          </w:p>
          <w:p>
            <w:pPr>
              <w:pStyle w:val="Normal"/>
              <w:widowControl w:val="false"/>
              <w:ind w:right="75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ой антикоррупционной экспертизы с 09.09.2024 по 19.09.2024 года</w:t>
            </w:r>
          </w:p>
          <w:p>
            <w:pPr>
              <w:pStyle w:val="Normal"/>
              <w:widowControl w:val="false"/>
              <w:ind w:right="7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75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ind w:right="7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>От   2024 год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перечня имуществ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даваемого в собственно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Щекинский район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рядке разграничения имущества, находящегося в собственности муниципального образования Яснополянское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смотрев перечень имущества, передаваемого в собственность муниципального образования Щекинский район из собственности муниципального образования Яснополянское Щекинского района, в соответствии с Федеральным законом от 06.10.2003г. №131-ФЗ «Об общих принципах организации местного самоуправления в Российской Федерации», п.11.1 статьи 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г. №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г. №468 «Об установлении формы перечня имущества, передаваемого в собственность муниципального образования, в порядке разграничения имущества, находящегося в муниципальной собственности»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брание депутатов муниципального образования Яснополянское Щекинского района решил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гласовать перечень имущества, передаваемого в собственность муниципального образования Щекинский район в порядке разграничения имущества, находящегося в собственности муниципального образования Яснополянское Щекинского района (приложение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Контроль за выполнением настоящего решения возложить на заместителя председателя Собрания депутатов МО Яснополянское Щекинского района Брейкину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народовать путем размещения на официальном сайте муниципального образования Яснополянское Щекинского района и на информационном стенде администрации муниципального образования Яснополянское Щекинского района по адресу: Тульская область, Щекинский район, п. Головеньковский, ул. Пчеловодов, д.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Яснополянское Щекинского района                                               В.В. Шувае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/>
      </w:pPr>
      <w:r>
        <w:rPr/>
        <w:t xml:space="preserve">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к решению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1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Собранию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От            2024 года №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, передаваемого в собственность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зования  Щекинский район в порядке разграничения имуществ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ходящегося в собственности муниципального образования Яснополянское Щекинск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45"/>
        <w:gridCol w:w="2217"/>
        <w:gridCol w:w="2702"/>
        <w:gridCol w:w="2435"/>
        <w:gridCol w:w="2650"/>
        <w:gridCol w:w="2063"/>
      </w:tblGrid>
      <w:tr>
        <w:trPr>
          <w:trHeight w:val="61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 застройки (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                                          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рога общего пользования местного зна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озл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589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аснополь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210311:4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тяженность 660 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с. Головень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4139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Телятинки, ул. Родников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81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д. Крюко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0 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га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: 7.4. сооружения дорожного транспор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Российская Федерация, Тульская область,  Щекинский район, МО Яснополянское, с. Селиваново, ул. Набережн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:22:000000:2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 м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Яснополянское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>Щекинского района                                                                                                                                               В.В. Шува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27:00Z</dcterms:created>
  <dc:creator>Markova</dc:creator>
  <dc:description/>
  <dc:language>en-US</dc:language>
  <cp:lastModifiedBy>Glava_MO</cp:lastModifiedBy>
  <cp:lastPrinted>2023-11-15T09:33:00Z</cp:lastPrinted>
  <dcterms:modified xsi:type="dcterms:W3CDTF">2024-09-11T18:27:00Z</dcterms:modified>
  <cp:revision>2</cp:revision>
  <dc:subject/>
  <dc:title>Тульская область</dc:title>
</cp:coreProperties>
</file>