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ind w:right="752" w:hanging="0"/>
        <w:jc w:val="both"/>
        <w:rPr>
          <w:rFonts w:ascii="Times New Roman" w:hAnsi="Times New Roman" w:cs="Times New Roman"/>
          <w:b/>
          <w:b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0086C4"/>
            <w:sz w:val="23"/>
            <w:szCs w:val="23"/>
            <w:u w:val="single"/>
            <w:lang w:eastAsia="ru-RU"/>
          </w:rPr>
          <w:t xml:space="preserve">Дата размещения 29.10.2024 года. Срок приема заключений по результатам независимой антикоррупционной экспертизы с 29.10.2024 по 13.11.2024 года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Муниципальное образование  Яснополян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Щек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_______   2024 г.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</w:rPr>
        <w:t>Уставом</w:t>
        <w:br/>
        <w:t>муниципального образования  Яснополянское  Щекинского района С</w:t>
      </w:r>
      <w:r>
        <w:rPr>
          <w:rFonts w:cs="Times New Roman"/>
          <w:color w:val="000000"/>
        </w:rPr>
        <w:t xml:space="preserve">обрание депутатов муниципального образования  Яснополянское  </w:t>
      </w:r>
      <w:r>
        <w:rPr>
          <w:rFonts w:cs="PT Astra Serif;Times New Roman"/>
          <w:color w:val="000000"/>
        </w:rPr>
        <w:t xml:space="preserve">Щекин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 Яснополянское  на 2025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 Опубликовать настоящее решение в газете  Щекинский муниципальный вестник и разместить на официальном сайте муниципального образования  Яснополянское  Щекинского района (https://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;Times New Roman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разования  Яснополянско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  <w:bCs/>
        </w:rPr>
        <w:t>Щекинского района                                                           В.В. Шуваев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Яснополянское </w:t>
            </w:r>
            <w:r>
              <w:rPr/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Щекинск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___» _____2024 г. №_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 Яснополян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 Яснополянское Щекин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 Яснополянское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 Яснополянское 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 Яснополянское Щекин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 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 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 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 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 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 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 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 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 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 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 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 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 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 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 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 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 Яснополянское  Щекин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 Яснополянское Щекинского района и выплата за счет средств иного межбюджетного трансферта из бюджета муниципального образовани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Щекинский район бюджету муниципального образования  Яснополянское  Щекин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________________________ Щекинского район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</w:rPr>
        <w:t xml:space="preserve"> </w:t>
      </w:r>
      <w:r>
        <w:rPr>
          <w:rFonts w:cs="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</w:rPr>
        <w:br/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  <w:highlight w:val="yellow"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Яснополянское Щек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4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PT Astra Serif;Times New Roman" w:cs="PT Astra Serif;Times New Roman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Яснополянское Щекинского райо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4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 Организацию и проведение конкурса осуществляет администрация муниципального образования  Яснополянское 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 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 Яснополянское 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пропаганда практического опыта работы руководителей территориальных общественных самоуправлений муниципального образования  Яснополянское  Щекин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 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Яснополянское 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 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 Яснополянское Ще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Яснополянское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Яснополянское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 Щеки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i/>
                <w:highlight w:val="yellow"/>
              </w:rPr>
              <w:t>указать адрес МО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yasnayapolyana.ru/files/doc/administratsiya/proekty_dokumentov/2021/3ELJCAKU.doc" TargetMode="External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0:00Z</dcterms:created>
  <dc:creator>Коновалова Ольга Александровна</dc:creator>
  <dc:description/>
  <dc:language>en-US</dc:language>
  <cp:lastModifiedBy>Urist</cp:lastModifiedBy>
  <cp:lastPrinted>2024-10-22T15:26:00Z</cp:lastPrinted>
  <dcterms:modified xsi:type="dcterms:W3CDTF">2024-10-28T11:20:00Z</dcterms:modified>
  <cp:revision>2</cp:revision>
  <dc:subject/>
  <dc:title>Тульская область</dc:title>
</cp:coreProperties>
</file>