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right="752" w:hanging="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</w:t>
      </w:r>
      <w:hyperlink r:id="rId2">
        <w:r>
          <w:rPr>
            <w:rStyle w:val="InternetLink"/>
            <w:rFonts w:cs="Arial" w:ascii="Arial" w:hAnsi="Arial"/>
            <w:color w:val="0086C4"/>
            <w:sz w:val="23"/>
            <w:szCs w:val="23"/>
            <w:u w:val="single"/>
          </w:rPr>
          <w:t xml:space="preserve">Дата размещения 21.10.2024 года. Срок приема заключений по результатам независимой антикоррупционной экспертизы с 21.10.2024 по 28.10.2024 года 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  2024 года                                                               №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и введении в действие на территории муниципального образования Яснополянское Щекинского района туристического нало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»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Яснополянское  Щекинского района Собрание депутатов муниципального образования Яснополянское Щекинского района РЕШИЛО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Установить и ввести в действие с 1 января 2025 года на территории муниципального образования Яснополянское Щекинского района туристический нало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Установить ставку туристического налога с 2025 года в размере 1% от стоимости услуги проживания, но не менее 100 рублей за сутки проживания. Далее налоговую ставку увеличивать по одному проценту в год до 2029 года. После 2029 года налоговая ставка не должна превышать 5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Установить следующие дополнительные категории физических лиц, стоимость услуг по временному проживанию которых при условии предоставления налогоплательщику документов, подтверждающих соответствующий статус физического лица, не включается в налоговую базу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1. Лица, зарегистрированные на территории Туль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2. Лица, являющиеся членами семей (неполных семей), имеющих в своем составе трех и более детей (в том числе усыновленных, находящихся под опекой (попечительством)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3. Лица, прибывшие на территорию муниципального образования  Яснополянское  Щекинского района из других субъектов Российской Федерации в рамках мероприятий, осуществляемых в связи с Указами Президента Российской Федерации от 19.10.2022 № 756 «О введении военного положения на территориях Донецкой Народной Республики, Луганской Народной Республики, Запорожской и Херсонской областей» и № 757 «О мерах, осуществляемых в субъектах Российской Федерации в связи с Указом Президента Российской Федерации от 19 октября 2022г. № 756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4. Спортсмены, тренеры, спортивные судьи, а также иные специалисты в области физической культуры и спорта, прибывшие для участия в официальных спортивных мероприятиях на территорию муниципального образования Яснополянское  Щекин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5. Лица, сопровождающие инвалидов I группы и детей-инвалидов в соответствии с Федеральным законом от 17 июля 1999 года № 178-ФЗ «О государственной социальной помощ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6.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лиц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Контроль за исполнением настоящего решения возложить на главу администрации  муниципального образования Яснополянское Щекинского района и постоянную комиссию Собрания депутатов муниципального образования Яснополянское  Щекинского района по бюджету, налогам и стратегическому развит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Настоящее реш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 № ФС 77 - 74320 от 19.11.2018) и разместить на официальном сайте муниципального образования  Яснополянское Щекинского района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Решение вступает в силу с 1 января 2025 года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tabs>
          <w:tab w:val="clear" w:pos="708"/>
          <w:tab w:val="left" w:pos="84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1"/>
        <w:tabs>
          <w:tab w:val="clear" w:pos="708"/>
          <w:tab w:val="left" w:pos="8460" w:leader="none"/>
        </w:tabs>
        <w:spacing w:lineRule="auto" w:line="24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полянское Щеки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Шувае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yasnayapolyana.ru/files/doc/administratsiya/proekty_dokumentov/2021/3ELJCAKU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0:11:00Z</dcterms:created>
  <dc:creator>Markova</dc:creator>
  <dc:description/>
  <cp:keywords/>
  <dc:language>en-US</dc:language>
  <cp:lastModifiedBy>Urist</cp:lastModifiedBy>
  <cp:lastPrinted>2024-10-21T13:35:00Z</cp:lastPrinted>
  <dcterms:modified xsi:type="dcterms:W3CDTF">2024-10-28T11:16:00Z</dcterms:modified>
  <cp:revision>3</cp:revision>
  <dc:subject/>
  <dc:title>Тульская область</dc:title>
</cp:coreProperties>
</file>