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Дата размещения 09.09.2024 года. Срок приема заключений по результатам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независимой антикоррупционной экспертизы с 09.09.2024 по 19.09.2024 года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color w:val="1A1A1A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1A1A1A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  2024 год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существления части полномочий органами местного самоуправления муниципального образования  Яснополянское Щекинского района органам местного самоуправления муниципального образования  Щекинский рай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ч.4 ст. 15 Федерального закона от 06.10.2003 № 131-ФЗ «Об общих принципах организации местного самоуправления в Российской  Федерации», Бюджетным кодексом Российской Федерации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 решило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Передать на срок с 01.01.2025 по 31.12.2027 осуществление части следующих полномочий по решению вопросов местного значения муниципального образования Яснополянское Щекинского района органам местного самоуправления муниципального образования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существление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внутреннего муниципального финансового контроля в сфере бюджетных правоотношений в части осуществления последующе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 части  полномочий по решению  вопросов  местного значения  поселения по созданию условий для организации досуга и обеспечения  жителей поселения услугами организаций культуры на территории муниципального образования Яснополя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Главе муниципального образования  Яснополянское Щекинский район Шуваеву В.В. заключить в установленном порядке с муниципальным образованием Щекинский район соглашение о передаче </w:t>
      </w:r>
      <w:r>
        <w:rPr>
          <w:rFonts w:cs="Arial" w:ascii="Arial" w:hAnsi="Arial"/>
          <w:bCs/>
          <w:spacing w:val="-1"/>
        </w:rPr>
        <w:t>осуществления части полномочий по решению вопросов местного знач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Финансовые средства, необходимые для исполнения передаваемых полномочий, предоставляются</w:t>
      </w:r>
      <w:r>
        <w:rPr>
          <w:rFonts w:cs="Arial" w:ascii="Arial" w:hAnsi="Arial"/>
          <w:bCs/>
          <w:spacing w:val="2"/>
        </w:rPr>
        <w:t xml:space="preserve"> в форме межбюджетных трансфертов из бюджета муниципального образования  Яснополянское Щекинского района в бюджет муниципального образования Щекинский район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муниципального образования Яснополянское Щекинского района органам местного самоуправления Щек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главу администрации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публиковать данное решение в средстве массовой информации – бюллетене «Щекинский муниципальный вестник» и разместить на официальном сайте муниципального образования Яснополянское 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со дня официального опублик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снополянское  Щекинского района                                          В.В. Шув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4:00Z</dcterms:created>
  <dc:creator>Markova</dc:creator>
  <dc:description/>
  <dc:language>en-US</dc:language>
  <cp:lastModifiedBy>Glava_MO</cp:lastModifiedBy>
  <cp:lastPrinted>2018-10-09T15:09:00Z</cp:lastPrinted>
  <dcterms:modified xsi:type="dcterms:W3CDTF">2024-09-11T18:24:00Z</dcterms:modified>
  <cp:revision>2</cp:revision>
  <dc:subject/>
  <dc:title/>
</cp:coreProperties>
</file>