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7 июля  2024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3-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муниципального образования Яснополянское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Устав муниципального образования Яснополянское Щекинского района следующие  изменения и дополне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абзаце втором части 3 статьи 21.1 текст «пунктами 1-7» заменить текстом «пунктами 1-7 и 9.2»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Часть 1 статьи 33 дополнить подпунктом 10.1 следующего содержания: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.1) приобретения им статуса иностранного агента;»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 Часть 2 статьи 64 дополнить подпунктом 4.1 следующего содержани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1) приобретение им статуса  иностранного агента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опубликовать в газет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Контроль за исполнением настоящего реш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Щекинского района </w:t>
        <w:tab/>
        <w:tab/>
        <w:tab/>
        <w:tab/>
        <w:tab/>
        <w:t xml:space="preserve">      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18:00Z</dcterms:created>
  <dc:creator>Markova</dc:creator>
  <dc:description/>
  <dc:language>en-US</dc:language>
  <cp:lastModifiedBy>Glava_MO</cp:lastModifiedBy>
  <cp:lastPrinted>2023-12-12T11:54:00Z</cp:lastPrinted>
  <dcterms:modified xsi:type="dcterms:W3CDTF">2024-07-17T19:18:00Z</dcterms:modified>
  <cp:revision>2</cp:revision>
  <dc:subject/>
  <dc:title>Тульская область</dc:title>
</cp:coreProperties>
</file>