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/>
          <w:szCs w:val="24"/>
        </w:rPr>
      </w:pPr>
      <w:r>
        <w:rPr>
          <w:bCs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еше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17 июля 2024 года</w:t>
            </w:r>
          </w:p>
        </w:tc>
        <w:tc>
          <w:tcPr>
            <w:tcW w:w="49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13-4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0" w:name="sub_5"/>
      <w:bookmarkEnd w:id="0"/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 внесении изменений в решение Собрания депутатов муниципального образования Яснополянское Щекинского района от 07.05.2020 №31-110 «Об утверждении Положения</w:t>
        <w:br/>
        <w:t xml:space="preserve">«Об организации и проведении публичных слушаний, общественных обсуждений в муниципальном образовании Яснополянское </w:t>
      </w:r>
    </w:p>
    <w:p>
      <w:pPr>
        <w:pStyle w:val="Heading1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Щекинского района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Яснополянское  Щекинского района Собрание депутатов муниципального образования Яснополянское  Щекинского района РЕШИЛО: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</w:t>
      </w:r>
      <w:r>
        <w:rPr>
          <w:rFonts w:cs="Arial" w:ascii="Arial" w:hAnsi="Arial"/>
          <w:b w:val="false"/>
          <w:szCs w:val="24"/>
        </w:rPr>
        <w:t>1. Внести  изменения в решение Собрания депутатов муниципального образования Яснополянское Щекинского района от 07.05.2020 №31-110 «Об утверждении Положения «Об организации и проведении публичных слушаний, общественных обсуждений в муниципальном образовании Яснополянское  Щекинского района» следующего содержа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абзац 1  пункта 3.7    изложить в ново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превышать один месяц.»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spacing w:val="2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Обнародовать настоящее решение путем размещения  на информационном стенде в администрации  муниципального образования Яснополянское  Щекинского района по адресу:  Тульская область, Щекинский район, п. Головеньковский, ул. Пчеловодов, д. 9  и разместить на официальном сайте муниципального образования  Яснополянское Щекинск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Calibri" w:cs="Arial" w:ascii="Arial" w:hAnsi="Arial"/>
          <w:sz w:val="24"/>
          <w:szCs w:val="24"/>
        </w:rPr>
        <w:t>3. Решение вступает в силу со дня  обнарод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Яснополянское  Щекинского района </w:t>
        <w:tab/>
        <w:t xml:space="preserve">                В.В. Шуваев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right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ind w:firstLine="720"/>
      <w:jc w:val="both"/>
    </w:pPr>
    <w:rPr>
      <w:rFonts w:ascii="Arial" w:hAnsi="Arial" w:cs="Arial"/>
      <w:sz w:val="24"/>
      <w:szCs w:val="24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8:38:00Z</dcterms:created>
  <dc:creator>00</dc:creator>
  <dc:description/>
  <dc:language>en-US</dc:language>
  <cp:lastModifiedBy>Glava_MO</cp:lastModifiedBy>
  <cp:lastPrinted>2020-07-23T15:27:00Z</cp:lastPrinted>
  <dcterms:modified xsi:type="dcterms:W3CDTF">2024-07-07T18:38:00Z</dcterms:modified>
  <cp:revision>2</cp:revision>
  <dc:subject/>
  <dc:title/>
</cp:coreProperties>
</file>