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24 мая  2024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1-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в собствен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Щекинский райо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рядке разграничения имущества, находящегося в собственности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Яснополянское Щекинского района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е депутатов муниципального образования Яснополянское Щекинского района 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ередав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решения возложить на заместителя председателя Собрания депутатов МО Яснополянское Щекинского района Брейкину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                                               В.В. Шув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24.05.2024 года №11-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 Щекинский район в порядке разграничения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полянское, д. Крут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00000:2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1500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полянское, д. Никола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00000:21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2743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полянское, д. Ясная Поляна, ул. Школь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30103:25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383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полянское, п. Майский, в районе ул. Весен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20401:4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2103 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1:00Z</dcterms:created>
  <dc:creator>Markova</dc:creator>
  <dc:description/>
  <dc:language>en-US</dc:language>
  <cp:lastModifiedBy>Urist</cp:lastModifiedBy>
  <cp:lastPrinted>2023-01-10T10:32:00Z</cp:lastPrinted>
  <dcterms:modified xsi:type="dcterms:W3CDTF">2024-05-23T13:51:00Z</dcterms:modified>
  <cp:revision>2</cp:revision>
  <dc:subject/>
  <dc:title>Тульская область</dc:title>
</cp:coreProperties>
</file>