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966"/>
      </w:tblGrid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4 мая   2024 года</w:t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1-4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ынесении проекта решения  Собрания депутатов  муниципального образования  Яснополянское  Щекинского района «О внесении изменений и дополнений в Устав муниципального образования  Яснополянское  Щекинского района» на публичные слуш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ект решения Собрания депутатов муниципального образования  Яснополянское   Щекинского района «О внесении изменений и дополнений в Устав муниципального образования Яснополянское Щекинского района», внесенный главой муниципального образования, и в целях  приведения Устава муниципального образования Яснополянское Щекинского района  в соответствие с требованиями Федерального закона от 6 октября 2003 года №131-ФЗ «Об общих принципах организации местного самоуправления в Российской Федерации», на основании  Устава муниципального образования Яснополянское Щекинского района  Собрание депутатов муниципального образования Яснополянское  Щекинского района решил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1. Вынести  проект решения Собрания депутатов муниципального образования Яснополянское Щекинского района «О внесении изменений и дополнений в Устав муниципального образования Яснополянское  Щекинского района» (Приложение №1) для обсуждения на  публичные слуша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значить публичные слушания по проекту решения Собрания депутатов муниципального образования Яснополянское  Щекинского района «О внесении изменений и дополнений в Устав муниципального образования Яснополянское  Щекинского района» на  14.06.2024 г. Время проведения публичных слушаний: 15.00. Место проведения: Тульская область, Щекинский район п. Головеньковский, ул. Пчеловодов, д.1,  в зале заседания администрации  муниципального образования  Яснополянское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Создать организационный комитет по подготовке и проведению публичных слушаний по проекту решения Собрания депутатов муниципального образования Яснополянское  Щекинского района «О внесении изменений и дополнений в Устав муниципального образования Яснополянское  Щекинского района» в количестве пяти человек и утвердить её состав (Приложение 2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Предложения по проекту решения Собрания депутатов муниципального образования Яснополянское  Щекинского района «О внесении изменений и дополнений в Устав муниципального образования Яснополянское  Щекинского района» принимать до 14.06.2023 г., по адресу: Тульская область, Щекинский район, п. Головеньковский, ул. Пчеловодов, д. 9. администрация МО Яснополянское Щекинского район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 место расположения организационного комитета по адресу: Тульская область, Щекинский район п. Головеньковский, ул. Пчеловодов, д.1,  в зале заседания администрации  муниципального образования Яснополянское Щекин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6. Провести первое заседание комиссии по подготовке и проведению публичных слушаний   24.05. 2024 г.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публиковать проект решения Собрания депутатов муниципального образования  Яснополянское   Щекинского района «О внесении изменений и дополнений в Устав муниципального образования Яснополянское Щекинского района в газете «Щекинский муниципальны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Контроль за исполнением решения возложить на заместителя председателя Собрания депутатов муниципального образования Яснополянское  Щекинского района -  Брейкину Т.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снополянское  Щекинского района                             В.В. Шуваев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Яснополянское  Щекинского района  </w:t>
      </w:r>
    </w:p>
    <w:p>
      <w:pPr>
        <w:pStyle w:val="Normal"/>
        <w:ind w:left="524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4.05..2024 г.№11-46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966"/>
      </w:tblGrid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 2024года</w:t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Устав муниципального образования Яснополянское Щек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Яснополянское Щекинского района, Собрание депутатов муниципального образования Яснополянское Щекинского района 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Устав муниципального образования Яснополянское Щекинского района следующие  изменения и дополнени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абзаце втором части 3 статьи 21.1 текст «пунктами 1-7» заменить текстом «пунктами 1-7 и 9.2»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Часть 1 статьи 33 дополнить подпунктом 10.1 следующего содержания: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0.1) приобретения им статуса иностранного агента;»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 Часть 2 статьи 64 дополнить подпунктом 4.1 следующего содержани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4.1) приобретение им статуса  иностранного агента»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опубликовать в газете «Щекинский муниципальный вестник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Настоящее решение вступает в силу со дня его официального опубликования после государственной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Контроль за исполнением настоящего решения оставляю за собой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снополянское Щекинского района </w:t>
        <w:tab/>
        <w:tab/>
        <w:tab/>
        <w:tab/>
        <w:tab/>
        <w:t xml:space="preserve">             В.В. Шув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Яснополянское  Щекин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т 24.05.2024 г.№11-4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онного комитета по подготовке и проведению публичных слушаний по проекту решения Собрания депутатов муниципального образования  Яснополянское Щекинского района «О внесении изменений и дополнений в Устав муниципального образования   Яснополянское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 И. 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ваев Владимир Васи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 Яснополянское Щек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ечина Ксения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епутат Собрания депутатов МО Яснополянское Щекин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дамак Сергей Викто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 Собрания депутатов МО Яснополянское Щекин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ронов Александр Викто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брания депутатов МО Яснополянское  Щек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Мария Михайл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брания депутатов МО Яснополянское Щекинского района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снополянское Щекинского района                             В.В. Шув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24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32"/>
    </w:rPr>
  </w:style>
  <w:style w:type="character" w:styleId="Style15">
    <w:name w:val=" Знак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0:06:00Z</dcterms:created>
  <dc:creator>Markova</dc:creator>
  <dc:description/>
  <cp:keywords/>
  <dc:language>en-US</dc:language>
  <cp:lastModifiedBy>Adam Jensen</cp:lastModifiedBy>
  <cp:lastPrinted>2023-12-12T11:54:00Z</cp:lastPrinted>
  <dcterms:modified xsi:type="dcterms:W3CDTF">2024-06-11T20:06:00Z</dcterms:modified>
  <cp:revision>2</cp:revision>
  <dc:subject/>
  <dc:title>Тульская область</dc:title>
</cp:coreProperties>
</file>