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Муниципальное образование  Яснополян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14 ноября 2024 г.                                               № 17-6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 Яснополянское 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 Яснополянское  </w:t>
      </w:r>
      <w:r>
        <w:rPr>
          <w:rFonts w:cs="PT Astra Serif;Times New Roman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 Яснополянское 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color w:val="000000"/>
        </w:rPr>
        <w:t xml:space="preserve">4. Опубликовать настоящее решение в газете  Щекинский муниципальный вестник и разместить на официальном сайте муниципального образования  Яснополянское  Щекинского района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lang w:val="en-US" w:eastAsia="ru-RU"/>
        </w:rPr>
        <w:t>mo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yasnopolyana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tularegion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ования  Яснополянское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Щекинского района                                                           В.В. Шуваев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Яснополянское </w:t>
            </w:r>
            <w:r>
              <w:rPr/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14.11.2024 г. №17-6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 Яснополя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 Яснополян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 Яснополя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 Яснополянское 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 Яснополян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Яснополянское 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 Яснополян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Щекинский район бюджету муниципального образования  Яснополянское 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Яснополянское 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Яснополянское 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 Яснополянское 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 Яснополянское 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 Яснополянское 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Яснополянское 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 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Яснополян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Яснополян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Яснополян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1:00Z</dcterms:created>
  <dc:creator>Коновалова Ольга Александровна</dc:creator>
  <dc:description/>
  <dc:language>en-US</dc:language>
  <cp:lastModifiedBy>Urist</cp:lastModifiedBy>
  <cp:lastPrinted>2024-11-14T14:23:00Z</cp:lastPrinted>
  <dcterms:modified xsi:type="dcterms:W3CDTF">2024-11-14T13:11:00Z</dcterms:modified>
  <cp:revision>2</cp:revision>
  <dc:subject/>
  <dc:title>Тульская область</dc:title>
</cp:coreProperties>
</file>