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От  20 сентября 2024 года                                         № 14-5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Яснополянское Щекинского района от 21.12.2023 №6-24 «О бюджете муниципального образования Яснополянское Щекинск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смотрев предоставленные администрацией МО Яснополянское Щекинского района материалы по внесению изменений в бюджет МО Яснополянское Щекинского района на 2024 год и плановый период 2025 и 2026 годов» от 21.12.2023г. №6-24 «О бюджете муниципального образования Яснополянское Щекинского района на 2024 год и плановый период 2025 и 2026 годов» руководствуясь Бюджетным Кодексом РФ, на основании Устава МО Яснополянское Щекинского района, Собрание депутатов МО Яснополянское Щекинского района</w:t>
      </w:r>
      <w:r>
        <w:rPr>
          <w:rFonts w:cs="Arial" w:ascii="Arial" w:hAnsi="Arial"/>
          <w:bCs/>
        </w:rPr>
        <w:t xml:space="preserve"> решило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О Яснополянское Щекинского района от 21.12.2023г. №6-24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«О бюджете муниципального образования Яснополянское Щекинск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«1.Утвердить основные характеристики бюджета муниципального образования Яснополянское (далее бюджет МО) на 2024год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40121,9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45033,3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дефицита бюджета муниципального образования Яснополянское составляет 4911,4 тыс. рублей»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пункт 1 статьи 3 слова “в 2024 году в сумме 5307,5 тыс.руб.” заменить на слова “в 2024 году в сумме 6450,3 тыс.руб.”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в статью 3 добавить пункт 3 следующего содержания: “Утвердить объем возврата остатков субсидий, субвенций и иных межбюджетных трансфертов, имеющих целевое назначение, прошлых лет из бюджета МО Щекинский район в 2024 году в сумме 409,5 тыс.руб.” 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из решения статью 7, соответственно изменив нумерацию статей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риложения №1,4,6,8,12 к вышеуказанному решению изложить в редакции (приложения 1,2,3,4,5)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главу администрации МО Яснополянское Щекинского района - С.М. Макарову и комиссию Собрания депутатов МО Яснополян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средствах массовой информации и разместить на сайте муниципального образования Яснополянское Щекин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99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В.В. Шуваев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0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3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8460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55"/>
        <w:gridCol w:w="1079"/>
        <w:gridCol w:w="59"/>
        <w:gridCol w:w="577"/>
        <w:gridCol w:w="89"/>
        <w:gridCol w:w="358"/>
        <w:gridCol w:w="180"/>
        <w:gridCol w:w="152"/>
        <w:gridCol w:w="486"/>
        <w:gridCol w:w="55"/>
        <w:gridCol w:w="445"/>
        <w:gridCol w:w="97"/>
        <w:gridCol w:w="403"/>
        <w:gridCol w:w="138"/>
        <w:gridCol w:w="361"/>
        <w:gridCol w:w="955"/>
        <w:gridCol w:w="697"/>
        <w:gridCol w:w="2041"/>
        <w:gridCol w:w="141"/>
        <w:gridCol w:w="218"/>
      </w:tblGrid>
      <w:tr>
        <w:trPr>
          <w:trHeight w:val="120" w:hRule="atLeast"/>
        </w:trPr>
        <w:tc>
          <w:tcPr>
            <w:tcW w:w="102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2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7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 Яснополянское Щекинского района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Яснополянское Щекинского района на 2024 год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2025 и 2026 годов" от 20 сентября 2024 г. №14-52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47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брания депутатов МО Яснополянское Щеки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муниципального образования Яснополянское Щек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а 2024 год и плановый период 2025 и 2026 годов "от 21 декабря 2023г. №6-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4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МО Яснополянское Щекинского района по группам, подгруппам, статьям, классификации доходов на 2024 и плановый период 2025 и 2026 г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4 г.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5 г.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2026 г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04,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22,3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2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6,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2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0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0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,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5,9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72,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11,3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1000 0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 физических л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,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br/>
              <w:t>(все сельские поселения Тульской област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,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90,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60,3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60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4,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3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3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4,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3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3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6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,5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6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,5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,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,2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3,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3,4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3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0 0000 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13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13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0 20 000 14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030 1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 ПОСТУП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7,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,4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7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7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,4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7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,1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 02 10001 0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Т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9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 02 10001 1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 Щекинский райо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9999 0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4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9999 1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на реализацию проекта "Народный бюджет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4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5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3,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 02 40014 1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поселения,охране объектов культурного наследия (памятников истории и культуры) местного (муниципального) значения,расположенных на территории поселени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 02 49999 1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,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поселений на поддержку мер по обеспечению сбалансированности бюдже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8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БТ на стимулирование муниципальных образований (поселений) Щекинского района по улучшению качества управления муниципальными финанс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ТО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ные межбюджетные трансферты  бюджетам муниципальных образований Щекинского района в целях проведения конкурса “Активный сельский староста” ,”Активный руководитель территориального общественного самоуправления”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18 60010 10 0000 1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ходы бюджетов сельских поселений от возврата остатков субсидий ,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5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21,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699,7</w:t>
            </w:r>
          </w:p>
        </w:tc>
        <w:tc>
          <w:tcPr>
            <w:tcW w:w="61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2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7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"О внесении изменений в решение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МО Яснополянское Щекинского района "О бюджет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Яснополян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Щекинского района на 2024 год и плановый период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и 2026 годов" от 20 сентября 2024 г. №14-52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47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О Яснополян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Щекинского района"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снополянское Щекинского района на 2024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5 и 2026 годов" от 21 декабря 2023г. №6-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пределение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4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х ассигнований бюджета муниципального образования Яснополянское Щекинского  района на 2024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ле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 Д    функциональной классификации</w:t>
            </w:r>
          </w:p>
        </w:tc>
        <w:tc>
          <w:tcPr>
            <w:tcW w:w="2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4 год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51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69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4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 администраци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9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5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О Яснополянское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5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- «О порядке учета и признания права муниципальной собственности на бесхозяйновое  имущество на  территории муниципального образования Яснополянское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 муниципальной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- «Содержание и обслуживание имущества казны» 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МО Щекинского района проведение конкурса "Активный сельский староста" ,"Активный руководитель ТОС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ки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6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по переданным полномочиям по участию в профилактике терроризма и экстремизма, а также в миним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2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86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69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7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детской площадки по адресу д .Самохваловка НБ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придомовой территории д. Ясная Поляна ул.Школьная д.18 НБ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контейнерных площадок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риобретение и установка детских площадок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ализации проекта "Народный бюджет" ТО, населе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ой площадки по адресу д.Самохвалов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а "Народный бюджет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Текущий ремонт сети уличного электроосвещения с.Селиваново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Текущий ремонт оборудования на детских площадках с.Селиваново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текущий ремонт сети уличного электроосвеще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69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9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 ПОЛИТИ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 программного направления деятельности соцподдержка М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33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3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"О внесении изменений в решение \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 депутатов МО Яснополянское Щекинского района "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 Яснополянское Щекинского района на 2024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иод 2025 и 2026 годов" от 20 сентября 2024 г. №14-52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33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МО Яснополянско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района"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 на 2024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5 и 2026 годов"от 21 декабря 2023г. №6-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3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бюджета муниципального образования Яснополянское Щекинского  района на 2024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лей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 Д    функциональной классификации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4 год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51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69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4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 администраци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9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О Яснополянское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5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 муниципальной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- «Содержание и обслуживание имущества казны» 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МО Щекинского района проведение конкурса "Активный сельский староста", "Активный руководитель ТОС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ки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6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по переданным полномочиям по участию в профилактике терроризма и экстремизма, а также в миним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21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86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69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7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ой площадки по адресу д.Самохваловка НБ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придомовой территории д. Ясная Поляна ул. Школьная д.18 НБ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контейнерных площадок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обретение и установка детских плащадок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ой площадки по адресу д.Самохвалов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а "Народный бюджет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Текущий ремонт сети уличного электроосвещения с.Селиваново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Текущий ремонт оборудования на детских площадках с.Селиваново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текущий ремонт сети уличного электроосвещения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9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9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 ,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9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 ПОЛИТИКА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 программного направления деятельности соцподдержка МО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33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127"/>
        <w:gridCol w:w="542"/>
        <w:gridCol w:w="542"/>
        <w:gridCol w:w="838"/>
        <w:gridCol w:w="1239"/>
        <w:gridCol w:w="980"/>
        <w:gridCol w:w="1390"/>
        <w:gridCol w:w="1955"/>
      </w:tblGrid>
      <w:tr>
        <w:trPr>
          <w:trHeight w:val="264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60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"О внесении изменений в решение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О Яснополянское Щекинского района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Яснополянское Щеки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4 год и плановый период 2025 и 2026 годов" от 20 сентября 2024 г. №14-52 </w:t>
            </w:r>
          </w:p>
        </w:tc>
      </w:tr>
      <w:tr>
        <w:trPr>
          <w:trHeight w:val="564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О Яснополян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Щекинского района"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 на 2024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5 и 2026 годов"от 21 декабря 2023г. №6-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6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и объем бюджетных ассигнований на реализацию 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ов 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    (тыс. руб.)</w:t>
            </w:r>
          </w:p>
        </w:tc>
      </w:tr>
      <w:tr>
        <w:trPr>
          <w:trHeight w:val="46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10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06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123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69,4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7,9</w:t>
            </w:r>
          </w:p>
        </w:tc>
      </w:tr>
      <w:tr>
        <w:trPr>
          <w:trHeight w:val="74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5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5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,5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,5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ой площадки по адресу д.Самохваловка НБ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обретение и установка детских плащадок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</w:t>
            </w:r>
          </w:p>
        </w:tc>
      </w:tr>
      <w:tr>
        <w:trPr>
          <w:trHeight w:val="5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9,5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5</w:t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5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контейнерных площадок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0,0</w:t>
            </w:r>
          </w:p>
        </w:tc>
      </w:tr>
      <w:tr>
        <w:trPr>
          <w:trHeight w:val="52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76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с.Селиваново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сети уличного электроосвещения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7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орудования на детских площадках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73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81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,7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текущий ремонт сети уличного электроосвещени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7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7</w:t>
            </w:r>
          </w:p>
        </w:tc>
      </w:tr>
      <w:tr>
        <w:trPr>
          <w:trHeight w:val="26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40,1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562"/>
        <w:gridCol w:w="2410"/>
      </w:tblGrid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936" w:hRule="atLeast"/>
        </w:trPr>
        <w:tc>
          <w:tcPr>
            <w:tcW w:w="14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решению "О внесении изменений в решение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О Яснополянское Щекинского района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Яснополянское Щекинского района на 2024 год 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овый период 2025 и 2026 годов" от 20 сентября 2024 г. №14-52 </w:t>
            </w:r>
          </w:p>
        </w:tc>
      </w:tr>
      <w:tr>
        <w:trPr>
          <w:trHeight w:val="936" w:hRule="atLeast"/>
        </w:trPr>
        <w:tc>
          <w:tcPr>
            <w:tcW w:w="14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МО Яснополян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Щекинского  района 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снополянское Щекинского района на 2024 год и плановы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5 и 2026 годов "от 21 декабря 2023г. №6-24</w:t>
            </w:r>
          </w:p>
        </w:tc>
      </w:tr>
      <w:tr>
        <w:trPr>
          <w:trHeight w:val="936" w:hRule="atLeast"/>
        </w:trPr>
        <w:tc>
          <w:tcPr>
            <w:tcW w:w="14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 Яснополянское на 2024 год 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2 00 00 00 0000 0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911,4</w:t>
            </w:r>
          </w:p>
        </w:tc>
      </w:tr>
      <w:tr>
        <w:trPr>
          <w:trHeight w:val="46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21,9</w:t>
            </w:r>
          </w:p>
        </w:tc>
      </w:tr>
      <w:tr>
        <w:trPr>
          <w:trHeight w:val="46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21,9</w:t>
            </w:r>
          </w:p>
        </w:tc>
      </w:tr>
      <w:tr>
        <w:trPr>
          <w:trHeight w:val="49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21,9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прочих остатков денежных средств местных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21,9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33,3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33,3</w:t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33,3</w:t>
            </w:r>
          </w:p>
        </w:tc>
      </w:tr>
      <w:tr>
        <w:trPr>
          <w:trHeight w:val="57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прочих остатков денежных средств местных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33,3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 911,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/>
  </w:style>
  <w:style w:type="paragraph" w:styleId="Xl215">
    <w:name w:val="xl215"/>
    <w:basedOn w:val="Normal"/>
    <w:qFormat/>
    <w:pPr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36:00Z</dcterms:created>
  <dc:creator>Markova</dc:creator>
  <dc:description/>
  <dc:language>en-US</dc:language>
  <cp:lastModifiedBy>Glava_MO</cp:lastModifiedBy>
  <cp:lastPrinted>2023-02-13T12:23:00Z</cp:lastPrinted>
  <dcterms:modified xsi:type="dcterms:W3CDTF">2024-09-22T16:36:00Z</dcterms:modified>
  <cp:revision>2</cp:revision>
  <dc:subject/>
  <dc:title>Тульская область</dc:title>
</cp:coreProperties>
</file>