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75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right="75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ind w:right="7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8460" w:leader="none"/>
              </w:tabs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ше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center"/>
              <w:rPr/>
            </w:pPr>
            <w:r>
              <w:rPr>
                <w:rFonts w:cs="Arial" w:ascii="Arial" w:hAnsi="Arial"/>
                <w:b/>
              </w:rPr>
              <w:t>От 20 сентября 2024 года</w:t>
            </w:r>
          </w:p>
        </w:tc>
        <w:tc>
          <w:tcPr>
            <w:tcW w:w="496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14-5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согласовании перечня имущества,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даваемого в собственно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Щекинский район,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порядке разграничения имущества, находящегося в собственности муниципального образования Яснополянское Щеки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в перечень имущества, передаваемого в собственность муниципального образования Щекинский район из собственности муниципального образования Яснополянское Щекинского района, в соответствии с Федеральным законом от 06.10.2003г. №131-ФЗ «Об общих принципах организации местного самоуправления в Российской Федерации», п.11.1 статьи 154 Федерального закона от 22.08.2004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г. №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г. №468 «Об установлении формы перечня имущества, передаваемого в собственность муниципального образования, в порядке разграничения имущества, находящегося в муниципальной собственности», на основании Устава муниципального образования Яснополянское Щекинского района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брание депутатов муниципального образования Яснополянское Щекинского района решил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гласовать перечень имущества, передаваемого в собственность муниципального образования Щекинский район в порядке разграничения имущества, находящегося в собственности муниципального образования Яснополянское Щекинского района (приложение)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Контроль за выполнением настоящего решения возложить на заместителя председателя Собрания депутатов МО Яснополянское Щекинского района Брейкину Т.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обнародовать путем размещения на официальном сайте муниципального образования Яснополянское Щекинского района и на информационном стенде администрации муниципального образования Яснополянское Щекинского района по адресу: Тульская область, Щекинский район, п. Головеньковский, ул. Пчеловодов, д.9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Яснополянское Щекинского района                                               В.В. Шувае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jc w:val="right"/>
        <w:rPr/>
      </w:pPr>
      <w:r>
        <w:rPr/>
        <w:t xml:space="preserve">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1 к решению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Собранию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Яснополянское Ще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т 20.09.2024 года №14-5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мущества, передаваемого в собственность муниципальн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разования  Щекинский район в порядке разграничения имущества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ходящегося в собственности муниципального образования Яснополянское Щекинск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45"/>
        <w:gridCol w:w="2217"/>
        <w:gridCol w:w="2702"/>
        <w:gridCol w:w="2435"/>
        <w:gridCol w:w="2650"/>
        <w:gridCol w:w="2063"/>
      </w:tblGrid>
      <w:tr>
        <w:trPr>
          <w:trHeight w:val="61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дивидуализирующ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и имущества</w:t>
            </w:r>
          </w:p>
        </w:tc>
      </w:tr>
      <w:tr>
        <w:trPr>
          <w:trHeight w:val="141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паспорта транспортного средства, кадастровый номер зем. уч-ка и др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застройки (кв.м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                          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>. Иное имущест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рога общего пользования местного знач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ие: 7.4. сооружения дорожного транспор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ульская область,  Щекинский район, МО Яснополянское, д. Козлов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22:000000:21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женность 589 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 общего пользования местного зна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ие: 7.4. сооружения дорожного транспор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ульская область,  Щекинский район, МО Яснополянское, д. Краснополь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22:020311:4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тяженность 660  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 общего пользования местного зна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ие: 7.4. сооружения дорожного транспор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ульская область,  Щекинский район, МО Яснополянское, с. Головень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22:000000:21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женность 4139 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 общего пользования местного зна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ие: 7.4. сооружения дорожного транспор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ульская область,  Щекинский район, МО Яснополянское, д. Телятинки, ул. Родников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22:000000:21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81 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 общего пользования местного зна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ие: 7.4. сооружения дорожного транспор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ульская область,  Щекинский район, МО Яснополянское, д. Крюков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22:000000:21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0 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 общего пользования местного зна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ие: 7.4. сооружения дорожного транспор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ульская область,  Щекинский район, МО Яснополянское, с. Селиваново, ул. Набереж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22:000000:21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8 м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Яснополянское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>Щекинского района                                                                                                                                               В.В. Шуваев</w:t>
      </w: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cs="Courier New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20:00Z</dcterms:created>
  <dc:creator>Markova</dc:creator>
  <dc:description/>
  <dc:language>en-US</dc:language>
  <cp:lastModifiedBy>Urist</cp:lastModifiedBy>
  <cp:lastPrinted>2023-11-15T09:33:00Z</cp:lastPrinted>
  <dcterms:modified xsi:type="dcterms:W3CDTF">2024-10-07T12:20:00Z</dcterms:modified>
  <cp:revision>2</cp:revision>
  <dc:subject/>
  <dc:title>Тульская область</dc:title>
</cp:coreProperties>
</file>