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СОБРАНИЕ  ДЕПУТАТОВ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  11  января  2024 год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cs="Arial" w:ascii="Arial" w:hAnsi="Arial"/>
                <w:b/>
                <w:lang w:eastAsia="en-US"/>
              </w:rPr>
              <w:t>7-25</w:t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ередаваемого 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ственности муниципального образования Яснополян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Положением «О порядке владения, пользования  и распоряжения  муниципальным имуществом муниципального образования  Яснополянское  Щекинского района», утвержденным решением Собрания депутатов муниципального образования Яснополянское Щекинского района  от 26.04.2013 № 65-307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ередаваемого из собственности муниципального   образования   Яснополянское  Щекинского  района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Контроль за выполнением настоящего решения возложить на главу администрации муниципального образования Яснополянское Щекинского района и постоянную комиссию Собрания депутатов муниципального образования Яснополянское  Щекинского района по собственности,  развитию инфраструктуры 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Решение вступает в силу со дня подписания.</w:t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Яснополянское  Щекинского района                     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11.01.2024 года №7-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, передаваемого из собственности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Яснополян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п. Головеньковский, ул. Шахтерская,  д.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306:1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 кв.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6:00Z</dcterms:created>
  <dc:creator>Markova</dc:creator>
  <dc:description/>
  <cp:keywords/>
  <dc:language>en-US</dc:language>
  <cp:lastModifiedBy>Urist</cp:lastModifiedBy>
  <cp:lastPrinted>2024-01-11T15:48:00Z</cp:lastPrinted>
  <dcterms:modified xsi:type="dcterms:W3CDTF">2024-01-11T12:50:00Z</dcterms:modified>
  <cp:revision>4</cp:revision>
  <dc:subject/>
  <dc:title>Тульская область</dc:title>
</cp:coreProperties>
</file>